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Тверской колледж культуры им. Н.А. Львов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ГБП ОУ «ТКК им. Н.А. Львова»)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-180" w:right="-177" w:hanging="0"/>
        <w:jc w:val="right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  <w:t>к приказ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  <w:t>от 28.12.2018 № 94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</w:r>
    </w:p>
    <w:p>
      <w:pPr>
        <w:pStyle w:val="Normal"/>
        <w:spacing w:before="0" w:after="0"/>
        <w:ind w:left="-180" w:right="-177" w:hanging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180" w:righ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Правила внутреннего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распорядка для слушателей курс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повышения квалификации и переподготовки кадров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-2018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1.1. Настоящие Правила распорядка для  слушателей Курсов повышения квалификации  и переподготовки  кадров (далее - Правила) разработаны в соответствии с требованиями Федерального закона от 29.12.2012 № 273-ФЗ «Об образовании в Российской Федерации» и пунктом 3 «Порядка организации и осуществления образовательной деятельности по дополнительным профессиональным программам» (утвержден приказом Министерства образования и науки РФ от 1.07.2013 № 49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 xml:space="preserve">Настоящие Правила являются локальным нормативным актом, 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авливающим учебный распорядок для слушателей, определяют основные нормы и правила поведения в учебных аудиториях, здании и на территории государственного бюджетного образовательного учреждения «Тверской колледж культуры им. Н.А. Львова» (далее - Колледж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1.3. Цели Пр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- создание нормальной рабочей обстановки, необходимой для организации учебного процес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- обеспечение успешного освоения слушателями образовательных програм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- воспитание уважения к личности, ее права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- развитие культуры поведения и навыков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1.4. Дисциплина   на Курсах поддерживается на основе уважения человеческого достоинства всех участников учебного процесса. Применение методов физического и психологического насилия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1.5. Права и обязанности слушателей определяются действующим законодательством РФ, Положением Курсов повышения квалификации и переподготовки кадров (далее - Курсы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2. Общие обязанности слушателей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Слушатели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2.1. Соблюдать правила внутреннего распорядка, инструкции по охране труда, правила пожарной безопасности, выполнять требования администрации и преподавателей в целях обеспечения безопасност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2.2. Вести себя на Курсах так, чтобы не уронить свою честь и достоинство, не запятнать доброе имя Курс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2.3. Посещать Курсы в предназначенное для этого время и не пропускать занятия без уважительной причины. В случае пропуска занятий, слушатель предоставляет преподавателю (администрации) справку медицинск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2.4. Находиться в   помещении Курсов в течение учебного времени в соответствии с расписанием заняти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2.5. Добросовестно учиться, осваивать учебную программу, своевременно и качественно выполнять контрольные работы и задания в рамках осваиваемой дополнительной     профессион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2.6. Здороваться с работниками и преподавателями Курсов, проявлять уважение к старш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2.7. 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преподавателю по специальности или администрации 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2.8. Беречь имущество Курсов, аккуратно относятся как к своему, так и к чужому им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2.9. Следить за своим внешним видом, придерживаться в одежде делового ст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2.10. 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- приносить на Курсы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- курить в зд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- использовать ненормативную лексику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- находиться в помещении Курсов, в верхней одежде и головных уборах без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- играть в азартные игры, проводить операции спекулятивного харак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- 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3. Основные права слушателей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Слушатели имею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3.1. Заключение договора на обучение по дополнительной профессион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3.2. Участие в формировании программы своего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3.3. Получение документов о повышении квалификации при условии успешной сдачи итоговой аттест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3.4. Обращение в администрацию курсов с предложениями и пожеланиями об улучшении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3.5. Обучение по индивидуальному учебному плану, в том числе на ускоренный курс обучения в пределах реализуемой дополнительной профессиональной программе.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4.1. Настоящие Правила размещаются на информационном стенде Курсов для всеобщего ознакомл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4.2. Настоящее Положение утверждается приказом директора Колле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4.3. Настоящее Положение принимается на неопределенный срок и вступает в силу с момента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4.4. Настоящее Положение может быть изменено и дополнено в соответствии с вновь изданными нормативными актами. </w:t>
      </w:r>
    </w:p>
    <w:p>
      <w:pPr>
        <w:pStyle w:val="Normal"/>
        <w:spacing w:lineRule="auto" w:line="240" w:before="0" w:after="0"/>
        <w:ind w:firstLine="36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SansUnico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LucidaSansUnicode;Times New Roman" w:hAnsi="LucidaSansUnicode;Times New Roman" w:cs="LucidaSansUnicode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2:00Z</dcterms:created>
  <dc:creator>na.semenova</dc:creator>
  <dc:description/>
  <cp:keywords/>
  <dc:language>en-US</dc:language>
  <cp:lastModifiedBy>Света</cp:lastModifiedBy>
  <cp:lastPrinted>2013-10-16T13:50:00Z</cp:lastPrinted>
  <dcterms:modified xsi:type="dcterms:W3CDTF">2022-04-15T10:55:00Z</dcterms:modified>
  <cp:revision>5</cp:revision>
  <dc:subject/>
  <dc:title/>
</cp:coreProperties>
</file>